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ILLIAM H. GENTRY, MD, FACS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32"/>
          <w:szCs w:val="32"/>
        </w:rPr>
        <w:t>Patient Registration Information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ast Name ________________________________________  First Name _________________________________Middle Name 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ickname? ___________________________________    Male ______  Female ______    Date of Birth _________ - _________- 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iling Address _________________________________Apt#______  City ________________________ State _________ Zip 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ome Phone # (________)____________________________________      Cell Phone # </w:t>
      </w:r>
      <w:r>
        <w:rPr>
          <w:u w:val="single"/>
        </w:rPr>
        <w:t>(   _      )</w:t>
      </w:r>
      <w:r>
        <w:rPr/>
        <w:t>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-Mail address _______________________________@___________________Social Security # 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rital Status  ___________    Spouse Name ___________________________ </w:t>
        <w:tab/>
        <w:t>Spouse Cell# 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harmacy You use? _______________________________________   City: 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NEW GOVERNMENT REGULATIONS REQUIRE US TO ASK THE FOLLOWING QUESTION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Race ________________________   [ ] </w:t>
      </w:r>
      <w:r>
        <w:rPr>
          <w:i/>
          <w:iCs/>
        </w:rPr>
        <w:t>Decline to State</w:t>
      </w:r>
      <w:r>
        <w:rPr/>
        <w:t xml:space="preserve">        Are you Hispanic?  Yes______No______ [ ] </w:t>
      </w:r>
      <w:r>
        <w:rPr>
          <w:i/>
          <w:iCs/>
        </w:rPr>
        <w:t>Decline to Stat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Do you speak English? _____________      Preferred language 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urrent Occupation ________________________________________________  Previous work if Retired______________________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mployer ______________________________________________________     Work Phone (____)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pouses Occupation ______________________________________________     Work Phone (        )_________________________________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eferring Physician ___________________________________________________________________________________________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ther Physicians who care for you  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Emergency Contact : ____________________________________________ Relationship _________________________________________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 _______________________________________ Home Ph (___)___________________ Work/Cell (___)______________________</w:t>
      </w:r>
    </w:p>
    <w:p>
      <w:pPr>
        <w:pStyle w:val="Normal"/>
        <w:widowControl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Please allow us to photocopy your insurance cards &amp; Driver’s License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Primary Insurance </w:t>
      </w:r>
      <w:r>
        <w:rPr/>
        <w:t>_____________________________ID Number ____________________________ Group # _____________________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Second   Insurance </w:t>
      </w:r>
      <w:r>
        <w:rPr/>
        <w:t>_____________________________ID Number ____________________________ Group # _____________________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ssignment of Benefits-Financial Agreement</w:t>
      </w:r>
      <w:r>
        <w:rPr/>
        <w:t xml:space="preserve">: </w:t>
      </w:r>
      <w:r>
        <w:rPr>
          <w:i/>
          <w:iCs/>
        </w:rPr>
        <w:t xml:space="preserve">I hereby give lifetime authorization for payment of insurance benefits to be made directly to </w:t>
      </w:r>
      <w:r>
        <w:rPr/>
        <w:t>WILLIAM H. GENTRY, MD</w:t>
      </w:r>
      <w:r>
        <w:rPr>
          <w:i/>
          <w:iCs/>
        </w:rPr>
        <w:t xml:space="preserve">, for services rendered. I understand that I am ultimately financially responsible for </w:t>
      </w:r>
      <w:r>
        <w:rPr/>
        <w:t>all</w:t>
      </w:r>
      <w:r>
        <w:rPr>
          <w:i/>
          <w:iCs/>
        </w:rPr>
        <w:t xml:space="preserve"> charges, whether or not they are covered by insurance. A service charge of 1 1/2% per month (18% per annum), but in no event more than the maximum rate permissible under state law) will be charged on the unpaid principal balance on all accounts not paid within </w:t>
      </w:r>
      <w:r>
        <w:rPr/>
        <w:t>30 days</w:t>
      </w:r>
      <w:r>
        <w:rPr>
          <w:i/>
          <w:iCs/>
        </w:rPr>
        <w:t xml:space="preserve"> of treatment date. In the event of default, I agree to pay all costs of collection, and reasonable attorney's fees.  I here by authorize this health care provider to release all information necessary to secure the payment of benefits.  I further agree that a photocopy of this agreement shall be as valid as the original</w:t>
      </w:r>
      <w:r>
        <w:rPr>
          <w:i/>
          <w:iCs/>
          <w:sz w:val="16"/>
          <w:szCs w:val="16"/>
        </w:rPr>
        <w:t>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Your Signature ____________________________________________________________________________  Date ___________________ </w:t>
      </w:r>
      <w:r>
        <w:rPr>
          <w:b/>
          <w:bCs/>
        </w:rPr>
        <w:object w:dxaOrig="15370" w:dyaOrig="20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05pt;height:743.45pt" filled="f" o:ole="">
            <v:imagedata r:id="rId3" o:title=""/>
          </v:shape>
          <o:OLEObject Type="Embed" ProgID="" ShapeID="ole_rId2" DrawAspect="Content" ObjectID="_1284645997" r:id="rId2"/>
        </w:object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alligraphy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Calligraphy" w:hAnsi="Lucida Calligraphy" w:eastAsia="Lucida Calligraphy" w:cs="Lucida Calligraphy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5:00Z</dcterms:created>
  <dc:creator>William H. Gentry, MD</dc:creator>
  <dc:description/>
  <dc:language>en-US</dc:language>
  <cp:lastModifiedBy>Bill</cp:lastModifiedBy>
  <cp:lastPrinted>2012-02-28T10:28:00Z</cp:lastPrinted>
  <dcterms:modified xsi:type="dcterms:W3CDTF">2013-09-24T17:21:00Z</dcterms:modified>
  <cp:revision>9</cp:revision>
  <dc:subject/>
  <dc:title>WILLIAM H</dc:title>
</cp:coreProperties>
</file>